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АНАЛІ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ОБЛІКОВО-СТАТИСТИЧНОЇ РОБОТИ В ЗОЛОЧІВСЬКОМУ РАЙОННОМУ СУ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ХАРКІВС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ЗА  2016 РІК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ово-статистична робота у суді ведеться відповідно до: Інструкції з діловодства в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 Положення про автоматизовану систему документообігу суду;  Інструкції  щодо подання і заповнення форм звітності про розгляд апеляційними та місцевими (крім господарських) судами судових справ і матеріалів; Засад використання автоматизованої системи документообігу суду; наказів, рекомендацій Державної судової адміністрації України, наказів, розпоряджень голови суду, керівника апарату суду, а також інших нормативно-правових актів.  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6</w:t>
      </w:r>
      <w:r>
        <w:rPr>
          <w:rFonts w:cs="Times New Roman" w:ascii="Times New Roman" w:hAnsi="Times New Roman"/>
          <w:sz w:val="28"/>
          <w:szCs w:val="28"/>
        </w:rPr>
        <w:t xml:space="preserve"> року внесення та опрацювання даних здійснювалося за допомогою комп’ютерної програми «Д</w:t>
      </w:r>
      <w:r>
        <w:rPr>
          <w:rFonts w:cs="Times New Roman" w:ascii="Times New Roman" w:hAnsi="Times New Roman"/>
          <w:sz w:val="28"/>
          <w:szCs w:val="28"/>
          <w:lang w:val="uk-UA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». Працівники, відповідальні за ведення первинного обліку справ та матеріалів, складання звітів, забезпечені інструктивними матеріалами, володіють знаннями  та мають практичний досвід робо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працівники апарату суду ознайомлені з нормативно-правовими актами і методичними матеріалами з діловодства у суд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ведення оперативних нара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лочівським районним  судом відповідно до статті 126 Закону України «Про судоустрій і статус суддів»  та Положення про збори суддів Золочівського районного суду Харківської області, плану роботи суду, протягом  2016  року,  скликались збори  суддів, на яких розглядались питання внутрішньої діяльності су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керівником апарату суду проводились оперативні наради з працівниками апарату суду з питан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ідведення підсумків роботи апарату </w:t>
      </w:r>
      <w:r>
        <w:rPr>
          <w:rFonts w:cs="Times New Roman" w:ascii="Times New Roman" w:hAnsi="Times New Roman"/>
          <w:sz w:val="28"/>
          <w:szCs w:val="28"/>
          <w:lang w:val="uk-UA"/>
        </w:rPr>
        <w:t>Золочівського районного суду</w:t>
      </w:r>
      <w:r>
        <w:rPr>
          <w:rFonts w:cs="Times New Roman" w:ascii="Times New Roman" w:hAnsi="Times New Roman"/>
          <w:sz w:val="28"/>
          <w:szCs w:val="28"/>
        </w:rPr>
        <w:t xml:space="preserve"> за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і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онування та наповнення Єдиного державного реєстру судових ріш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суду зі зверненнями громадя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організація та проведення щорічної оцінки виконання державними службовцями покладених на них обов’язків і завда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я своєчасного подання декларації про майно, доходи, витрати і зобов’язання фінансового характе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твердження Правил внутрішнього службового розпоряд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 функціонування комп’ютерн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"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3</w:t>
      </w:r>
      <w:r>
        <w:rPr>
          <w:rFonts w:cs="Times New Roman" w:ascii="Times New Roman" w:hAnsi="Times New Roman"/>
          <w:b/>
          <w:sz w:val="28"/>
          <w:szCs w:val="28"/>
        </w:rPr>
        <w:t>" щодо автоматичного розподілу судових спр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ово-статистична робота забезпечується за допомогою  комп’ютерної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 "Д</w:t>
      </w:r>
      <w:r>
        <w:rPr>
          <w:rFonts w:cs="Times New Roman" w:ascii="Times New Roman" w:hAnsi="Times New Roman"/>
          <w:sz w:val="28"/>
          <w:szCs w:val="28"/>
          <w:lang w:val="uk-UA"/>
        </w:rPr>
        <w:t>-3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КП «Д-3»)</w:t>
      </w:r>
      <w:r>
        <w:rPr>
          <w:rFonts w:cs="Times New Roman" w:ascii="Times New Roman" w:hAnsi="Times New Roman"/>
          <w:sz w:val="28"/>
          <w:szCs w:val="28"/>
        </w:rPr>
        <w:t xml:space="preserve">. Користувачі автоматизованої системи відповідно до їх прав вносять до бази даних автоматизованої системи інформацію, передбачену Положенням про автоматизовану систему документообігу суду та Інструкцією з діловодства в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их загальних суд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єстрація справ і матеріалів у  </w:t>
      </w:r>
      <w:r>
        <w:rPr>
          <w:rFonts w:cs="Times New Roman" w:ascii="Times New Roman" w:hAnsi="Times New Roman"/>
          <w:sz w:val="28"/>
          <w:szCs w:val="28"/>
          <w:lang w:val="uk-UA"/>
        </w:rPr>
        <w:t>КП «Д-3»</w:t>
      </w:r>
      <w:r>
        <w:rPr>
          <w:rFonts w:cs="Times New Roman" w:ascii="Times New Roman" w:hAnsi="Times New Roman"/>
          <w:sz w:val="28"/>
          <w:szCs w:val="28"/>
        </w:rPr>
        <w:t xml:space="preserve"> здійснюється працівниками </w:t>
      </w:r>
      <w:r>
        <w:rPr>
          <w:rFonts w:cs="Times New Roman" w:ascii="Times New Roman" w:hAnsi="Times New Roman"/>
          <w:sz w:val="28"/>
          <w:szCs w:val="28"/>
          <w:lang w:val="uk-UA"/>
        </w:rPr>
        <w:t>канцелярії су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лочівському районному </w:t>
      </w:r>
      <w:r>
        <w:rPr>
          <w:rFonts w:cs="Times New Roman" w:ascii="Times New Roman" w:hAnsi="Times New Roman"/>
          <w:sz w:val="28"/>
          <w:szCs w:val="28"/>
        </w:rPr>
        <w:t>суді обліково-</w:t>
      </w:r>
      <w:r>
        <w:rPr>
          <w:rFonts w:cs="Times New Roman" w:ascii="Times New Roman" w:hAnsi="Times New Roman"/>
          <w:sz w:val="28"/>
          <w:szCs w:val="28"/>
          <w:lang w:val="uk-UA"/>
        </w:rPr>
        <w:t>статистичні</w:t>
      </w:r>
      <w:r>
        <w:rPr>
          <w:rFonts w:cs="Times New Roman" w:ascii="Times New Roman" w:hAnsi="Times New Roman"/>
          <w:sz w:val="28"/>
          <w:szCs w:val="28"/>
        </w:rPr>
        <w:t xml:space="preserve"> картки ведуться автоматизовано в КП «Д</w:t>
      </w:r>
      <w:r>
        <w:rPr>
          <w:rFonts w:cs="Times New Roman" w:ascii="Times New Roman" w:hAnsi="Times New Roman"/>
          <w:sz w:val="28"/>
          <w:szCs w:val="28"/>
          <w:lang w:val="uk-UA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», оскільки ведення друкованих форм статкарток  відмінено наказом Державної судової адміністрації України № 118 від 13.09.2013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лочівському районному суді справи </w:t>
      </w:r>
      <w:r>
        <w:rPr>
          <w:rFonts w:cs="Times New Roman" w:ascii="Times New Roman" w:hAnsi="Times New Roman"/>
          <w:sz w:val="28"/>
          <w:szCs w:val="28"/>
        </w:rPr>
        <w:t xml:space="preserve"> автоматично розподіляються між усіма суддями без урахування спеціалізації відповідно до Положення про автоматизовану систему документообігу суду та </w:t>
      </w:r>
      <w:r>
        <w:rPr>
          <w:rFonts w:cs="Times New Roman" w:ascii="Times New Roman" w:hAnsi="Times New Roman"/>
          <w:sz w:val="28"/>
          <w:szCs w:val="28"/>
          <w:lang w:val="uk-UA"/>
        </w:rPr>
        <w:t>Засад використання автоматизованої системи документообігу су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шення строків  реєстрації справ  та передачі їх  суддям-доповідачам протягом звітного періоду не допускалось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кінчення судового розгляду помічники суддів вносять у кожну обліково-статистичну картку відомості, перевіряють інформацію, що автоматично переноситься, заповнюють розділи «Попередній розгляд», «Судовий розгляд» , «Інші відомості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целярія суду</w:t>
      </w:r>
      <w:r>
        <w:rPr>
          <w:rFonts w:cs="Times New Roman" w:ascii="Times New Roman" w:hAnsi="Times New Roman"/>
          <w:sz w:val="28"/>
          <w:szCs w:val="28"/>
        </w:rPr>
        <w:t xml:space="preserve"> контролює правильність заповнення карт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Ведення судової статистики та автоматизованої обробки документів первинного облік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ізацію ведення обліково-статистичної роботи в суді забезпечує керівник апарату суд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римання працівник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нцелярії суду </w:t>
      </w:r>
      <w:r>
        <w:rPr>
          <w:rFonts w:cs="Times New Roman" w:ascii="Times New Roman" w:hAnsi="Times New Roman"/>
          <w:sz w:val="28"/>
          <w:szCs w:val="28"/>
        </w:rPr>
        <w:t xml:space="preserve"> вимог щодо первинного обліку і ведення судової статистики знаходиться на особистому контролі голови суду та керівника апарату суд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целярія </w:t>
      </w:r>
      <w:r>
        <w:rPr>
          <w:rFonts w:cs="Times New Roman" w:ascii="Times New Roman" w:hAnsi="Times New Roman"/>
          <w:sz w:val="28"/>
          <w:szCs w:val="28"/>
        </w:rPr>
        <w:t xml:space="preserve"> суду згідно зі штатним розписом включає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. Зокрема 1 старший секретар суду, 2 секретаря суду, 1 діловод суду.</w:t>
      </w:r>
      <w:r>
        <w:rPr>
          <w:rFonts w:cs="Times New Roman" w:ascii="Times New Roman" w:hAnsi="Times New Roman"/>
          <w:sz w:val="28"/>
          <w:szCs w:val="28"/>
        </w:rPr>
        <w:t xml:space="preserve"> Кожен спеціаліст має певний досвід роботи за фахо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и канцелярії забезпечують дотримання єдиного порядку обліку та опрацювання статистичних даних для складання звітів і аналітичних оглядів, ведуть автоматизований облік реєстраційних карток в КП «Д-3», здійснюють оперативний пошук обліково-інформаційних даних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но ведеться робота, спрямована на вдосконалення порядку ведення обліково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истичних </w:t>
      </w:r>
      <w:r>
        <w:rPr>
          <w:rFonts w:cs="Times New Roman" w:ascii="Times New Roman" w:hAnsi="Times New Roman"/>
          <w:sz w:val="28"/>
          <w:szCs w:val="28"/>
        </w:rPr>
        <w:t>карток. Надається практична допомога працівникам апарату суду, які безпосередньо несуть відповідальність за внесення даних в обліково-</w:t>
      </w:r>
      <w:r>
        <w:rPr>
          <w:rFonts w:cs="Times New Roman" w:ascii="Times New Roman" w:hAnsi="Times New Roman"/>
          <w:sz w:val="28"/>
          <w:szCs w:val="28"/>
          <w:lang w:val="uk-UA"/>
        </w:rPr>
        <w:t>статистичні</w:t>
      </w:r>
      <w:r>
        <w:rPr>
          <w:rFonts w:cs="Times New Roman" w:ascii="Times New Roman" w:hAnsi="Times New Roman"/>
          <w:sz w:val="28"/>
          <w:szCs w:val="28"/>
        </w:rPr>
        <w:t xml:space="preserve"> картки, а саме: проводяться індивідуальні навчання з наданням роз’яснень щодо формування електронних справ та результатів їх розгляду. Крім того, проводяться семінарські заняття з помічниками суддів, під час яких аналізуються помилки, допущені під час заповнення обліково-</w:t>
      </w:r>
      <w:r>
        <w:rPr>
          <w:rFonts w:cs="Times New Roman" w:ascii="Times New Roman" w:hAnsi="Times New Roman"/>
          <w:sz w:val="28"/>
          <w:szCs w:val="28"/>
          <w:lang w:val="uk-UA"/>
        </w:rPr>
        <w:t>статистичних</w:t>
      </w:r>
      <w:r>
        <w:rPr>
          <w:rFonts w:cs="Times New Roman" w:ascii="Times New Roman" w:hAnsi="Times New Roman"/>
          <w:sz w:val="28"/>
          <w:szCs w:val="28"/>
        </w:rPr>
        <w:t xml:space="preserve"> карток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ово-статистичну роботу та складання статистичних звітів про роботу суду виконує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ий секрета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суду, судовий розпорядник суду</w:t>
      </w:r>
      <w:r>
        <w:rPr>
          <w:rFonts w:cs="Times New Roman" w:ascii="Times New Roman" w:hAnsi="Times New Roman"/>
          <w:sz w:val="28"/>
          <w:szCs w:val="28"/>
        </w:rPr>
        <w:t xml:space="preserve">. Всі звіти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6 рік</w:t>
      </w:r>
      <w:r>
        <w:rPr>
          <w:rFonts w:cs="Times New Roman" w:ascii="Times New Roman" w:hAnsi="Times New Roman"/>
          <w:sz w:val="28"/>
          <w:szCs w:val="28"/>
        </w:rPr>
        <w:t xml:space="preserve">  було сформовано у автоматичному режимі за встановленими формами, здано згідно з графіком, що затверджений керівництвом Державної судової адміністрації України. При підготовці річних звітів не було допущено жодної помилки за всіма формами звітності, що свідчить про достатню підготовку відповідальних за складання звітності осіб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ійному  контролі  в суді перебуває питання обліку сум судового збору. Для оперативного отримання достовірної інформації щодо надходження судового збору в КП «Д</w:t>
      </w:r>
      <w:r>
        <w:rPr>
          <w:rFonts w:cs="Times New Roman" w:ascii="Times New Roman" w:hAnsi="Times New Roman"/>
          <w:sz w:val="28"/>
          <w:szCs w:val="28"/>
          <w:lang w:val="uk-UA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» реалізовано можливість реєстрації судового збору; автоматичного підрахунку сум сплаченого судового збору по платнику або цілком у справі; відображення інформації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бліково-</w:t>
      </w:r>
      <w:r>
        <w:rPr>
          <w:rFonts w:cs="Times New Roman" w:ascii="Times New Roman" w:hAnsi="Times New Roman"/>
          <w:sz w:val="28"/>
          <w:szCs w:val="28"/>
          <w:lang w:val="uk-UA"/>
        </w:rPr>
        <w:t>статистичних</w:t>
      </w:r>
      <w:r>
        <w:rPr>
          <w:rFonts w:cs="Times New Roman" w:ascii="Times New Roman" w:hAnsi="Times New Roman"/>
          <w:sz w:val="28"/>
          <w:szCs w:val="28"/>
        </w:rPr>
        <w:t xml:space="preserve"> картках; формування журналу обліку судового збор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побудови звіті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і заходи, передбачені планом роботи суду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6 рік</w:t>
      </w:r>
      <w:r>
        <w:rPr>
          <w:rFonts w:cs="Times New Roman" w:ascii="Times New Roman" w:hAnsi="Times New Roman"/>
          <w:sz w:val="28"/>
          <w:szCs w:val="28"/>
        </w:rPr>
        <w:t xml:space="preserve">  виконано. Про виконання запланованих завдань зроблено відмітки із зазначенням відповід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оменклатурної справи</w:t>
      </w:r>
      <w:r>
        <w:rPr>
          <w:rFonts w:cs="Times New Roman" w:ascii="Times New Roman" w:hAnsi="Times New Roman"/>
          <w:sz w:val="28"/>
          <w:szCs w:val="28"/>
        </w:rPr>
        <w:t>, в я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знаходиться документ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ітична робо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аналітичних досліджень з конкретних питань допомагає виробити певну практику вирішення цих питань, виявити негативні моменти та наслідки і внести конкретні пропозиції і рекомендації з поліпшення стану організації роботи на конкретній ділянці.</w:t>
      </w:r>
    </w:p>
    <w:p>
      <w:pPr>
        <w:pStyle w:val="Style15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6 ро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лочівським районним</w:t>
      </w:r>
      <w:r>
        <w:rPr>
          <w:rFonts w:cs="Times New Roman" w:ascii="Times New Roman" w:hAnsi="Times New Roman"/>
          <w:sz w:val="28"/>
          <w:szCs w:val="28"/>
        </w:rPr>
        <w:t xml:space="preserve"> судом проаналізована робота у наступних напрямках: </w:t>
      </w:r>
    </w:p>
    <w:p>
      <w:pPr>
        <w:pStyle w:val="Style15"/>
        <w:numPr>
          <w:ilvl w:val="0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кримінальних справ, за якими підсудні знаходяться під вартою;</w:t>
      </w:r>
    </w:p>
    <w:p>
      <w:pPr>
        <w:pStyle w:val="Style15"/>
        <w:numPr>
          <w:ilvl w:val="0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справ та матеріалів які призупинені до розшуку підсудних чи засуджених;</w:t>
      </w:r>
    </w:p>
    <w:p>
      <w:pPr>
        <w:pStyle w:val="Style15"/>
        <w:numPr>
          <w:ilvl w:val="0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цивільних справ про визнання правочинів недійсними за 2014-2015 роки</w:t>
      </w:r>
    </w:p>
    <w:p>
      <w:pPr>
        <w:pStyle w:val="Style15"/>
        <w:numPr>
          <w:ilvl w:val="0"/>
          <w:numId w:val="2"/>
        </w:numPr>
        <w:ind w:lef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ь, які вирішуються судом під час виконання вироків за період 2014-2015 років;</w:t>
      </w:r>
    </w:p>
    <w:p>
      <w:pPr>
        <w:pStyle w:val="Style15"/>
        <w:numPr>
          <w:ilvl w:val="0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тивність розгляду кримінальних справ за 2015 рік.</w:t>
      </w:r>
    </w:p>
    <w:p>
      <w:pPr>
        <w:pStyle w:val="Style15"/>
        <w:numPr>
          <w:ilvl w:val="0"/>
          <w:numId w:val="2"/>
        </w:numPr>
        <w:ind w:lef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 організації роботи суду зі зверненнями громадян.</w:t>
      </w:r>
    </w:p>
    <w:p>
      <w:pPr>
        <w:pStyle w:val="Style15"/>
        <w:numPr>
          <w:ilvl w:val="0"/>
          <w:numId w:val="2"/>
        </w:numPr>
        <w:ind w:lef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ування та наповнення Єдиного державного реєстру судових рішень.</w:t>
      </w:r>
    </w:p>
    <w:p>
      <w:pPr>
        <w:pStyle w:val="Style15"/>
        <w:numPr>
          <w:ilvl w:val="0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у кадрового діловод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агальнення судової практики у Золочівському районному суді здійснювалося згідно з планом роботи суду, а також на виконання доручень апеляційного суду Харківської області, Вищого спеціалізованого суду України з розгляду цивільних і кримінальних спра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частю суддів </w:t>
      </w:r>
      <w:r>
        <w:rPr>
          <w:rFonts w:cs="Times New Roman" w:ascii="Times New Roman" w:hAnsi="Times New Roman"/>
          <w:sz w:val="28"/>
          <w:szCs w:val="28"/>
          <w:lang w:val="uk-UA"/>
        </w:rPr>
        <w:t>Золочівського районного</w:t>
      </w:r>
      <w:r>
        <w:rPr>
          <w:rFonts w:cs="Times New Roman" w:ascii="Times New Roman" w:hAnsi="Times New Roman"/>
          <w:sz w:val="28"/>
          <w:szCs w:val="28"/>
        </w:rPr>
        <w:t xml:space="preserve"> суду в </w:t>
      </w:r>
      <w:r>
        <w:rPr>
          <w:rFonts w:cs="Times New Roman" w:ascii="Times New Roman" w:hAnsi="Times New Roman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ро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вивчена та узагальнена судова практика застосування законодавства щодо:</w:t>
      </w:r>
    </w:p>
    <w:p>
      <w:pPr>
        <w:pStyle w:val="Style15"/>
        <w:numPr>
          <w:ilvl w:val="0"/>
          <w:numId w:val="2"/>
        </w:numPr>
        <w:ind w:lef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у судом спорів, що виникають у зв’язку з розглядом сімейних спорів;</w:t>
      </w:r>
    </w:p>
    <w:p>
      <w:pPr>
        <w:pStyle w:val="Style15"/>
        <w:numPr>
          <w:ilvl w:val="0"/>
          <w:numId w:val="2"/>
        </w:numPr>
        <w:ind w:lef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у судом скарг на рішення, дії чи бездіяльність органів досудового розслідування чи прокурора під час досудового розслідування  за 2015 рік;</w:t>
      </w:r>
    </w:p>
    <w:p>
      <w:pPr>
        <w:pStyle w:val="Style15"/>
        <w:numPr>
          <w:ilvl w:val="0"/>
          <w:numId w:val="2"/>
        </w:numPr>
        <w:ind w:lef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у судом спорів, пов’язаних із застосуванням норм житлового законодавства за період 2014-2016 роки;</w:t>
      </w:r>
    </w:p>
    <w:p>
      <w:pPr>
        <w:pStyle w:val="Style15"/>
        <w:numPr>
          <w:ilvl w:val="0"/>
          <w:numId w:val="2"/>
        </w:numPr>
        <w:ind w:lef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лемних і спірних питань при застосуванні законодавства  про працю за 2014-2015 роки </w:t>
      </w:r>
    </w:p>
    <w:p>
      <w:pPr>
        <w:pStyle w:val="Style15"/>
        <w:numPr>
          <w:ilvl w:val="0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кримінального процесуального законодавства та законодавства про безоплатну правову допомогу в частині залучення захисника для здійснення захисту за призначенням за рахунок  держави</w:t>
      </w:r>
    </w:p>
    <w:p>
      <w:pPr>
        <w:pStyle w:val="Style15"/>
        <w:numPr>
          <w:ilvl w:val="0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гляду спорів, що виникають у справах про захист права власності та інших речових прав</w:t>
      </w:r>
    </w:p>
    <w:p>
      <w:pPr>
        <w:pStyle w:val="Style15"/>
        <w:numPr>
          <w:ilvl w:val="0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дової практики про відшкодування моральної шкоди</w:t>
      </w:r>
    </w:p>
    <w:p>
      <w:pPr>
        <w:pStyle w:val="Style15"/>
        <w:numPr>
          <w:ilvl w:val="0"/>
          <w:numId w:val="2"/>
        </w:numPr>
        <w:ind w:left="0" w:firstLine="5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дової практики про визнання цивільних договорів недійсними та їх розірванн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агальнення судової практики проводил</w:t>
      </w:r>
      <w:r>
        <w:rPr>
          <w:rFonts w:cs="Times New Roman" w:ascii="Times New Roman" w:hAnsi="Times New Roman"/>
          <w:sz w:val="28"/>
          <w:szCs w:val="28"/>
          <w:lang w:val="uk-UA"/>
        </w:rPr>
        <w:t>ося консультантом суду</w:t>
      </w:r>
      <w:r>
        <w:rPr>
          <w:rFonts w:cs="Times New Roman" w:ascii="Times New Roman" w:hAnsi="Times New Roman"/>
          <w:sz w:val="28"/>
          <w:szCs w:val="28"/>
        </w:rPr>
        <w:t xml:space="preserve"> під керівництвом суддів, відповідальних за його проведенн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казаних узагальненнях повно наведена нормативна база, яка застосовується при вирішенні спірних правовідносин; висвітлені проблемні питання застосування норм матеріального права до них; статистичні дані, які характеризують якість прийнятих судових рішень та причини їх скасування та змін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загальнення судової практики обговорені на оперативних нарадах </w:t>
      </w:r>
      <w:r>
        <w:rPr>
          <w:rFonts w:cs="Times New Roman" w:ascii="Times New Roman" w:hAnsi="Times New Roman"/>
          <w:sz w:val="28"/>
          <w:szCs w:val="28"/>
          <w:lang w:val="uk-UA"/>
        </w:rPr>
        <w:t>Золочівського районного суд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доводяться до відома судів  інформаційні листи Верховного Суду України, Вищого адміністративного суду України, якими надано рекомендаційні роз’яснення з питань застосування законодавства щодо вирішення спра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звітного періоду здійснювалось наповнення необхідної та корисної інформації веб-сторінки суду на веб-порталі "Судова влада України" з питань діяльності су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ідвищення професійно-кваліфікаційного рівня суддів та працівників апарату суд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имог Закону України «Про судоустрій і статус суддів» Золочівським районним судом протягом 2016 року вживалися заходи щодо підвищення професійно-кваліфікаційного рівня суддів та працівників апарату су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дді постійно працюють над підвищенням професійного рівня, беручи участь у семінарах, які проводяться апеляційним судом Харківської області т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регіональним відділенням Національної школи суддів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семінарських занять державних службовців є складовою системи підвищення кваліфікації. Метою семінарських занять є оновлення та розвиток умінь і знань, необхідних для ефективного вирішення завдань професійної діяльності, вивчення позитивного досвід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лочівському районному </w:t>
      </w:r>
      <w:r>
        <w:rPr>
          <w:rFonts w:cs="Times New Roman" w:ascii="Times New Roman" w:hAnsi="Times New Roman"/>
          <w:sz w:val="28"/>
          <w:szCs w:val="28"/>
        </w:rPr>
        <w:t>суді велика увага приділяється підвищенню професійно-кваліфікаційного рівня працівникам апарату су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, розроблені тематичні плани проведення семінарських занять для працівників апарату су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проведено заняття на такі теми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 Інструкції з діловодства в місцевих загальних судах, апеляційних судах областей, апеляційних судах міст Києва та Севастополя, Апеляційному суд Автономно Республіки Крим та Вищому спеціалізованому суді України з розгляду цивільних і кримінальних спра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Положення про автоматизовану систему документообігу суд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вимог до оформлення документів ДСТУ 4163-2003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Закону України « Про запобігання корупції»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обліку, зберігання та знищення речових доказів по кримінальних справах та справах про адміністративні правопорушенн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оформлення документів у справі. Складання внутрішнього  опису документів справ. Оправлення справ, оформлення обкладинок справ. Оформлення довідкового листа справи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з Єдиним державним реєстром судових справ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з статистичною звітністю, підготовка та оформлення статистичних даних, звітів, узагальнень, інформацій про кількість і стан розгляду суддею справ усіх категорій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йом громадян, порядок видачі копій судових рішень, інших документів та судових справ для ознайомлення учасникам судового процесу. Вимоги до посвідчення копій судових документів та судових рішень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тичні основи судової діяльності та професійна етика працівників апарату суду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Інструкції про порядок роботи з технічними засобами фіксування судового засіданн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ктажі з охорони праці та пожежної безпек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Інформаційне забезпечення. Бібліотека суд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на увага приділяється ознайомленню суддів та працівників апарату суду зі змінами в законодавчих актах України. В зв’язку з цим </w:t>
      </w:r>
      <w:r>
        <w:rPr>
          <w:rFonts w:cs="Times New Roman" w:ascii="Times New Roman" w:hAnsi="Times New Roman"/>
          <w:sz w:val="28"/>
          <w:szCs w:val="28"/>
          <w:lang w:val="uk-UA"/>
        </w:rPr>
        <w:t>консультантом</w:t>
      </w:r>
      <w:r>
        <w:rPr>
          <w:rFonts w:cs="Times New Roman" w:ascii="Times New Roman" w:hAnsi="Times New Roman"/>
          <w:sz w:val="28"/>
          <w:szCs w:val="28"/>
        </w:rPr>
        <w:t xml:space="preserve"> суду велась кодифікаційна робота, постійно доводилось до відома суддів та інших працівників апарату суду про зміни, які відбулися в чинному законодавстві з посиланням на джерело їх офіційного опублікуван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о облаштоване приміщення для бібліотеки в суді відсутнє, оскільки суд не забезпечений належним приміщення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Висновок про стан обліково-статистичної роботи в цілому, пропозиції та рекомендації щодо її поліпшенн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огляду на викладене вище, протягом  </w:t>
      </w:r>
      <w:r>
        <w:rPr>
          <w:rFonts w:cs="Times New Roman" w:ascii="Times New Roman" w:hAnsi="Times New Roman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року обліково-статистична робота в </w:t>
      </w:r>
      <w:r>
        <w:rPr>
          <w:rFonts w:cs="Times New Roman" w:ascii="Times New Roman" w:hAnsi="Times New Roman"/>
          <w:sz w:val="28"/>
          <w:szCs w:val="28"/>
          <w:lang w:val="uk-UA"/>
        </w:rPr>
        <w:t>Золочівському районному</w:t>
      </w:r>
      <w:r>
        <w:rPr>
          <w:rFonts w:cs="Times New Roman" w:ascii="Times New Roman" w:hAnsi="Times New Roman"/>
          <w:sz w:val="28"/>
          <w:szCs w:val="28"/>
        </w:rPr>
        <w:t xml:space="preserve"> суді підтримувалась на належному рівні та здійснювалась відповідно до нормативно-правових документів, які регулюють питання судової статистики та узагальнення судової практ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досконалення організації обліково-статистичної роботи, поліпшення якості підготовки звітів вважаємо за доцільн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жувати контроль за веденням діловодства в суді, приділяючи особливу увагу первинній реєстрації та обліку судових справ і матеріалів, які надійшли до суду, повноті заповнення документів первинного обліку, в тому числі при наповненні комп’ютерної програми «Д</w:t>
      </w:r>
      <w:r>
        <w:rPr>
          <w:rFonts w:cs="Times New Roman" w:ascii="Times New Roman" w:hAnsi="Times New Roman"/>
          <w:sz w:val="28"/>
          <w:szCs w:val="28"/>
          <w:lang w:val="uk-UA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увати і систематично проводити навчання з працівниками апарату суду, які відповідальні за ведення обліково-статистичної роботи, з метою недопущення помилок при здачі статистичних звіті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 час проведення семінарських занять з працівниками апарату суду, які займаються веденням судової статистики, крім вивчення інструкцій щодо заповнення форм звітності, приділяти увагу вивченню поло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ПК України, КПК України,  КАС України, Закону України «Про судоустрій та статус суддів», інших змін законодавства, знання яких суттєво впливає на якість підготовки звіті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вати заходів щодо недопущення порушень виконавської дисципліни; сумлінно виконувати посадові обов’язки; постійно працювати над підвищенням рівня самоосвіти; підтримувати у контрольному стані кодекси України, інструктивні та методичні матеріали з питань діяльності су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 Золочівського район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уду Харківської області                                                      О.С.Шаба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Федорова Я.Г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05764)5-25-96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9:00Z</dcterms:created>
  <dc:creator>User</dc:creator>
  <dc:description/>
  <dc:language>en-US</dc:language>
  <cp:lastModifiedBy>user</cp:lastModifiedBy>
  <cp:lastPrinted>2016-07-12T08:48:00Z</cp:lastPrinted>
  <dcterms:modified xsi:type="dcterms:W3CDTF">2017-01-31T07:39:00Z</dcterms:modified>
  <cp:revision>2</cp:revision>
  <dc:subject/>
  <dc:title/>
</cp:coreProperties>
</file>