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АНАЛІ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ОБЛІКОВО-СТАТИСТИЧНОЇ РОБОТИ В ЗОЛОЧІВСЬКОМУ РАЙОННОМУ СУ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ХАРКІВС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  ПЕРШЕ ПІВРІЧЧЯ 2015  РОКУ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воїй роботі по документуванню діяльності суду та судовій статистиці Золочівський районний суд  Харківської області  керу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струкцією з діловодства у місцевих загальних судах, апеляційних судах областей, апеляційних судах міст Києва та Севастополя, апеляційному суді АРК та ВССУ затвердженої наказом ДСА України від 17 грудня 2013 року за № 173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струкціями по судовій статистиці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тягом першого півріччя 2015 року вивчення стану діяльності Золочівського районного суду апеляційним судом Харківської області та ТУ ДСА України у Харківській області  не проводилось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тягом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піврічч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подань про притягнення до дисциплінарної відповідальності працівників апарату суду з приводу порушень правил первинного обліку і ведення судової статистики не виносилось, працівники до дисциплінарної відповідальності не притягувалис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винним обліком займаються старший секретар суду, секретарі канцелярії суд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значені працівники мають досвід роботи понад 10 років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ля складання звітності про роботу суду, крім вищевказаних працівників, залучаються керівник апарату суду та заступник керівника апарату суд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вищення кваліфікації працівників апарату суду, які займаються первинним обліком та судовою статистикою здійснюється як шляхом самостійного вивчення цими працівниками Інструкції з діловодства, інструкцій щодо заповнення та подання відповідних форм звітностей, інших нормативно-правових актів, що стосуються цих питань, так і в процесі проведення навчання з працівниками апарату суду (згідно річного плану проведення занять по підвищенню професійної кваліфікації працівників апарату суду)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В суді після складання піврічних звітів  здійснюється аналіз обліково-статистичної роботи в суді відповідно за півріччя, а також аналіз здійснення правосуддя судом за відповідний період, ці аналізи оформляються відповідним чином, відбувається їх обговорення на оперативних нарадах працівників суду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ланування роботи суду здійс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ік. </w:t>
      </w:r>
      <w:r>
        <w:rPr>
          <w:rFonts w:cs="Times New Roman" w:ascii="Times New Roman" w:hAnsi="Times New Roman"/>
          <w:sz w:val="28"/>
          <w:szCs w:val="28"/>
        </w:rPr>
        <w:t xml:space="preserve">  При необхідності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чні </w:t>
      </w:r>
      <w:r>
        <w:rPr>
          <w:rFonts w:cs="Times New Roman" w:ascii="Times New Roman" w:hAnsi="Times New Roman"/>
          <w:sz w:val="28"/>
          <w:szCs w:val="28"/>
        </w:rPr>
        <w:t xml:space="preserve">плани роботи суду вносяться корективи і зміни.  Контроль за виконанням річних планів суду покладається на керівника апарату суд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 в суді розробляються і затверджуються річні плани проведення  занять з суддями по застосуванні законодавства при розгляді справ, план занять по підвищенню професійної кваліфікації працівників апарату суду, план заходів щодо посилення боротьби з корупцією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ож розробляються річні плани навчання осіб, зарахованих до кадрового резерву на заміщення посад державних службовців апарату суд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ходи, передбачені відповідними планами виконуються вчасно і в повному обсязі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тягом звітного періоду в суді використовувалось програмне забезпечення для ведення судової статистики та автоматизованої обробки документів первинного обліку КП «Д3»</w:t>
      </w:r>
      <w:r>
        <w:rPr>
          <w:rFonts w:cs="Times New Roman" w:ascii="Times New Roman" w:hAnsi="Times New Roman"/>
          <w:sz w:val="28"/>
          <w:szCs w:val="28"/>
          <w:lang w:val="uk-UA"/>
        </w:rPr>
        <w:t>.  Звіти за перше півріччя 2015 року побудовані в автоматичному режим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чином, можна сказати, що обліково-статистична робота у </w:t>
      </w:r>
      <w:r>
        <w:rPr>
          <w:rFonts w:cs="Times New Roman" w:ascii="Times New Roman" w:hAnsi="Times New Roman"/>
          <w:sz w:val="28"/>
          <w:szCs w:val="28"/>
          <w:lang w:val="uk-UA"/>
        </w:rPr>
        <w:t>Золочівському</w:t>
      </w:r>
      <w:r>
        <w:rPr>
          <w:rFonts w:cs="Times New Roman" w:ascii="Times New Roman" w:hAnsi="Times New Roman"/>
          <w:sz w:val="28"/>
          <w:szCs w:val="28"/>
        </w:rPr>
        <w:t xml:space="preserve"> районному суді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ської</w:t>
      </w:r>
      <w:r>
        <w:rPr>
          <w:rFonts w:cs="Times New Roman" w:ascii="Times New Roman" w:hAnsi="Times New Roman"/>
          <w:sz w:val="28"/>
          <w:szCs w:val="28"/>
        </w:rPr>
        <w:t xml:space="preserve"> області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ілому ведеться на належному рівні. Про це свідчить відсутність значних зауважень при прийнятті звітів у ТУ ДСА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ській</w:t>
      </w:r>
      <w:r>
        <w:rPr>
          <w:rFonts w:cs="Times New Roman" w:ascii="Times New Roman" w:hAnsi="Times New Roman"/>
          <w:sz w:val="28"/>
          <w:szCs w:val="28"/>
        </w:rPr>
        <w:t xml:space="preserve"> області протягом декількох рокі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більш вагомими проблемами щодо ведення судової статистики та автоматизованої обробки документів первинного обліку є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ідсутність необхідної кількості комп’ютерної техніки та оргтехнік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недосконалість відповідного програмного забезпечення, що унеможливлює автоматичне розраховування форм звітів про діяльність суду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е запізнення оновлень програмного забезпечення (необхідність такого оновлення викликається змінами у чинному законодавстві та виявлення неточностей та помилок у діючому програмному забезпеченні)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недосконалість нормативно-правових актів, що регулюють питання ведення судової статистики та первинного обліку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ирішення цих проблем значно поліпшило б ведення первинного обліку та судової статистики у суді, а також поліпшило автоматизовану обробку документів первинного облік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 Золочівського районног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уду Харківської області                                           О.С.Шабас</w:t>
      </w:r>
    </w:p>
    <w:p>
      <w:pPr>
        <w:pStyle w:val="Normal"/>
        <w:tabs>
          <w:tab w:val="clear" w:pos="708"/>
          <w:tab w:val="left" w:pos="7395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95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Федорова Я.Г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05764)5-02-73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6485</wp:posOffset>
              </wp:positionH>
              <wp:positionV relativeFrom="page">
                <wp:posOffset>240665</wp:posOffset>
              </wp:positionV>
              <wp:extent cx="3239770" cy="238760"/>
              <wp:effectExtent l="14605" t="14605" r="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9640" cy="238680"/>
                        <a:chOff x="0" y="0"/>
                        <a:chExt cx="3239640" cy="238680"/>
                      </a:xfrm>
                    </wpg:grpSpPr>
                    <wps:wsp>
                      <wps:cNvCnPr/>
                      <wps:spPr>
                        <a:xfrm>
                          <a:off x="2159640" y="-3308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360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55pt;margin-top:18.95pt;width:255.1pt;height:18.8pt" coordorigin="1711,379" coordsize="5102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112;top:-142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711;top:379;width:8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1:00Z</dcterms:created>
  <dc:creator>Yana</dc:creator>
  <dc:description/>
  <cp:keywords/>
  <dc:language>en-US</dc:language>
  <cp:lastModifiedBy>User</cp:lastModifiedBy>
  <cp:lastPrinted>2014-07-10T09:46:00Z</cp:lastPrinted>
  <dcterms:modified xsi:type="dcterms:W3CDTF">2015-07-13T07:11:00Z</dcterms:modified>
  <cp:revision>2</cp:revision>
  <dc:subject/>
  <dc:title/>
</cp:coreProperties>
</file>